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73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735" cy="927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2070" cy="927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2070" cy="937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765" cy="947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2430" cy="9470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977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9673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9470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2430" cy="9673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2430" cy="9470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735" cy="9374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735" cy="9406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765" cy="9770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9:00Z</dcterms:created>
  <dc:creator>微软中国</dc:creator>
  <dc:description/>
  <cp:keywords/>
  <dc:language>en-US</dc:language>
  <cp:lastModifiedBy>潘永忠</cp:lastModifiedBy>
  <dcterms:modified xsi:type="dcterms:W3CDTF">2014-11-04T09:39:00Z</dcterms:modified>
  <cp:revision>2</cp:revision>
  <dc:subject/>
  <dc:title>              </dc:title>
</cp:coreProperties>
</file>